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4040" w:hRule="atLeast"/>
        </w:trPr>
        <w:tc>
          <w:tcPr>
            <w:tcW w:w="100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СОГЛАСОВАНО»                                «СОГЛАСОВАНО»</w:t>
            </w:r>
            <w:r>
              <w:rPr>
                <w:sz w:val="20"/>
                <w:szCs w:val="20"/>
              </w:rPr>
              <w:t xml:space="preserve">                             «</w:t>
            </w:r>
            <w:r>
              <w:rPr>
                <w:b/>
                <w:sz w:val="20"/>
                <w:szCs w:val="20"/>
              </w:rPr>
              <w:t>УТВЕРЖДАЮ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                                   Военный комиссар                              Министр образования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МО                                   Звениговского района                         Республики Марий Э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ниговский  муниципального              подполковник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»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                ____________________                      ______________________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А.Нигомедзянова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</w:rPr>
              <w:t>В.Ю. Пендельский</w:t>
            </w: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i/>
                <w:sz w:val="20"/>
                <w:szCs w:val="20"/>
              </w:rPr>
              <w:t>Г.Н. Швецова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_______________2009 г.              «____»_____________2009 г.            «___»_______________2009 г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оенно – патриотический клуб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«ПАМЯТЬ»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ри МОУ «Красноярская средняя общеобразовательная школа»</w:t>
            </w:r>
          </w:p>
          <w:p>
            <w:pPr>
              <w:pStyle w:val="Normal"/>
              <w:ind w:left="72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Помним, скорбим, гордимся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 xml:space="preserve">любим всех тех,  кого нет рядом </w:t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</w:rPr>
              <w:t>с нами, вы  всегда в наших сердцах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77055" cy="3279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7055" cy="327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оенно – патриотическом клубе «ПАМЯТ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положение разработано  на основании Государственной программы «Патриотическое воспитание граждан РФ на 2006-2010 годы», Концепции патриотического воспитания граждан РФ. Мы прекрасно понимаем, что в нашем военно- патриотическом клубе подготовить высококлассного воина-профессионала практически невозможно, поэтому мы претендуем не более чем на углубленную и качественную, но только начальную военную подготовку. Мы уверены, что  воспитанники нашего клуба составят основу нашей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 xml:space="preserve">I 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оенно – патриотический клуб «ПАМЯТЬ»  предназначен для военно- патриотического воспитания подростков на основе изучения истории Отечества, военных дисциплин, физической и психологической подготовки к службе в Вооруженных Силах России,  пропаганды военных профе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клуб принимаются  юноши  и девушки  в возрасте  от 14 до 17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ПК «ПАМЯТЬ» является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Организационно-правовая форма: «Негосударственный детский клу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Местонахождение детского клуба: Республика Марий Эл, Звениговский район, с. Красный Яр, ул. Центральная, д. 15, МОУ «Красноярская средняя 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Цель и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патриотов своей Родины, любви, верности и гордости за свое Отечество и создание системы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орально – психологическая  подготовка к службе в Вооруженных Силах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знание  учащимся своего долга по защите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подрост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военной службы:  уставы, армейская дисциплина, уважение к старшим, изучение истории Вооруженных Сил РФ, получение знаний  о разных видах вооружений и боевой тех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уважения к культурному и историческому  прошлому России, родного края, к военным традиц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ие престижа военной служб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подготовка, выработка необходимых физических качест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ание личности учащихся – патриотов своей школы, села, района, республики, стра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оспитание молодежи в духе лучших военно- героических традиций Российской Арм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инципов самоотверженности, чести, долга,  беззаветного служения   Род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Предмет деятельности ВПК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 В соответствии с целью и задачами ВПК «Память»  реализует дополнительные образовательные программы согласно положения 1 к лицензии А № 2652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Деятельность Клуба ведется по 3 направлени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рае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Ж ( самосохранение, оборона, спас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ы военной и специ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ПК «Память» принимает активное участие в подготовке и проведении таких мероприятий как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исследовательская, поисковая  работа и обогащение  на этой основе экспозиции Зала Памяти и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операция «Обел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мотр строя и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портивно – масс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уроки мужества, гражданственности и нрав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стречи с ветеранами Великой Отечественной войны, афганцами и чеченск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трудовые десанты по благоустройству памятников, посвященным  воинам –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ахта Памя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ыступления с концертной программой  перед ветеранами войны и т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районный конкурс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оенно – полев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конкурс патриотической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Организация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Учебный год в детском клубе начинается с 1 октября и заканчивается 30 м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2. Продолжительность обучения 8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3. Для контроля  знаний , умений  и навыков  подростков проводятся зачеты, соревнования, сдача нормативов и 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Из числа наиболее  подготовленных подростков  формируются команды для участия в районных и республиканских соревнованиях военно-спортивного на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5. Хорошо подготовленные подростки в качестве инструкторов проводят подготовку  команд начальных классов для участия в  школьных соревнованиях и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6. Наполняемость группы – 2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7. Занятия проводятся 2-3 раза в неделю во  второй половине дн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8. Дисциплина в клубе поддерживается на основе уставов Вооруженных Сил РФ, устава школы и их традиций, уважения человеческого достоинства подростков, в  честном исполнении всех требований клуба, общей заботой о  репут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Подростки клуба обеспечиваются  бесплатно парадным  форменным обмундир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0. ВПК «ПАМЯТЬ» имеет свое знамя, девиз, эмбл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1. Подростки клуба  обеспечиваются  медицинским обслужи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2.Руководство клуба наряду с администрацией школы несет ответственность за сохранность жизни и здоровья подростков, их физическое развитие, за соблюдение техники безопасности, санитарно- гигиенических норм и  правил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13. Задачи воспитательной работы  реализуются  в процессе  учебной  деятельности  подростков клуба  учителями и руков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правление  ВПК «Памят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Управление  детским клубом  осуществляется в соответствии с Уставом школы, на принципах  единоначалия и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Формой самоуправления являются: Общее Собрание, Совет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Реорганизация  ВПК «Памя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.1. Деятельность  детского клуба может быть  прекращена путем  реорганизации  или  ликвид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а военно-патриотического клуба «Памят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Ф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Обществу нужны здоровые, мужественные, смелые, инициативные, дисциплинированные, грамотные люди , которые были бы готовы работ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учиться на его благо. Поэтому особое место в воспитании подрастаю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оления отводится воспитанию патриотизма, чувства любви к Р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триотизм – система ценностей, которыми располагает человек и общество; важнейший духовно-нравственный фактор сохранения общественной стабильности, независимости и безопасност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в нашей стране возрождается система патриотического воспитания детей и подростков, в котором наряду с традиционными задачами подготовки подрастающего поколения к военной службе, появилась необходимость ориентировать ребят на выбор профессии офицера, спасателя, пожарного, сотрудника правоохранительных орг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этим на базе МОУ «Красноярская средняя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» создается военно-патриотический клуб «Память», в котор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ростки приобретут нравственные, морально-психологические и физические качества, а также специальные профессиональные знания и умения, необходимые будущему защитнику Отечества, гражданину, патри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«О правах ребенк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З «Об обороне» от 31.05.1996 г. № 6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З «О воинской обязанности и военной службе » от 28.03.1998 г. №53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б увековечении памяти погибших при защите Отечества»от 14.01.1993 г. № 4292-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ФЗ «О днях воинской славы» 13.03.1995 г. № 3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З «О государственной поддержке молодежных и детских общественных объединений» от 28.06.1995 г. № 9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Правительства РФ от 24.07.2000 г. № 551 «О военно-патриотических молодежных и детских объединениях 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Патриотическое воспитание граждан РФ на 2006-2010 годы» от11.07.2005 г. № 422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 клу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●   </w:t>
      </w:r>
      <w:r>
        <w:rPr>
          <w:sz w:val="28"/>
          <w:szCs w:val="28"/>
        </w:rPr>
        <w:t>Районная целевая программа «Патриотическое воспитание населения  Звениговского муниципального района на 2006-2010 годы»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 и задач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Воспитание патриотов своей Родины, любви, верности и гордости за свое Отечество и создание системы патриот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: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о – психологическая  подготовка к службе в Вооруженных Силах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знание  учащимся своего долга по защите Росс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подростков здорового образа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военной службы:  уставы, армейская дисциплина, уважение к старшим, изучение истории Вооруженных Сил РФ, получение знаний  о разных видах вооружений и боевой техн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культурному и историческому  прошлому России, родного края, к военным традици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ая подготовка, выработка необходимых физических качест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ичности учащихся – патриотов своей школы, села, района, республики, стра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молодежи в духе лучших военно- героических традиций Российской Арм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принципов самоотверженности, чести, долга,  беззаветного служения   Род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Предмет деятельности ВПК «Памя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целью и задачами ВПК «Память»  реализует дополнительные образовательные программы согласно положения 1 к лицензии А № 2652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ятельность Клуба ведется по 3 направл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Краевед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БЖ ( самосохранение, оборона, спас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сновы военной и специальн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ПК «Память» принимает активное участие в подготовке и проведении таких мероприятий как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 исследовательская, поисковая  работа и обогащение  на этой основе экспозиции Зала Памяти и Сл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операция «Обели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мотр строя и пе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спортивно – массовы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уроки мужества, гражданственности и нрав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стречи с ветеранами Великой Отечественной войны, афганцами и чеченских собы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трудовые десанты по благоустройству памятников, посвященным  воинам – участникам Великой Отечественной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ахта Памя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ыступления с концертной программой  перед ветеранами войны и ты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районный конкурс допризывной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военно – полев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* конкурс патриотической песни.</w:t>
      </w:r>
    </w:p>
    <w:p>
      <w:pPr>
        <w:pStyle w:val="Normal"/>
        <w:ind w:lef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82"/>
        <w:gridCol w:w="907"/>
        <w:gridCol w:w="1070"/>
        <w:gridCol w:w="1352"/>
        <w:gridCol w:w="2279"/>
        <w:gridCol w:w="2062"/>
      </w:tblGrid>
      <w:tr>
        <w:trPr>
          <w:trHeight w:val="39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 занятий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>
          <w:trHeight w:val="43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а 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наращивания си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азвития вынослив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 и методика рукопашного бо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занятия и соревн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заче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строя, виды стро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строевая подгот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ая подготовка в составе отделения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вижений в строю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ри стрельб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евматическое оруж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 Калашник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ехотные грана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тренировочные занят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норматив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выжи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ие на мест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палат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ая полоса препятств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на природу, создание условий близких к экстремальны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пох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ы Вооруженных Сил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рный уст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внутренне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ейских ситуац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тные страницы истории Отече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одц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себе в пример геро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 битвы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рефераты, филь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ы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ружение В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стрельное оружие времен 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техника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филь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от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ом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е заболе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презентации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зачеты, участие в соревнованиях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оружий  массового пора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средства защит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средства защиты;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фильм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, сдача нормати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М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кц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ревнований, конкурсов, игр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держа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Физическ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тягивание на перекладине, бег на 100 метров, бег на 3 километра; для девуш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 километр, КСУ – упражнение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емы самостраховки, Комплекс приемов рукопашного боя без оружи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пражнение № 32, КРБ с автоматом, приемы защиты и обезор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(болевые приемы, броски, удары, освобождение от захват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Стро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ия в составе команды, одиночная стро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 «равняйся», «смирно», «заправиться», перестроение в одну, две шерен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разомкнись, повороты на месте в движении, подход и отход от началь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Огневая подго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ы безопасности при стрельбе, материальная часть автом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ашникова, ручных противопехотных гранат, сборка и разбор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втомата, магаз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>Школа вы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местоположения человека ( ориентирование на мест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одоление естественных препятствий. Поисково- спасательные  работы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знеобеспечение человека. Организация туристических по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ставы ВС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евоинские уставы: содержание Строевого устава, Дисциплинарного устава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ва внутренне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атные страницы истории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ажения  Великой Отечественной войны, полководцы ВОВ, награды, художественные    произведения,  герои СССР, герои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оору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цы отечественной военной техники и оруж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Медиц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азание первой доврачебной 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 xml:space="preserve">Защита от оружий массового поражения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лективные и  индивидуальные средства защиты</w:t>
      </w:r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Краевед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истории родной земли, истории нашего Отечества, боевых, трудовых, культурных традиции, жизни и деятельности земл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военной истории на местном краеведческом  материале, увековечение  памяти земля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 военной и государственной символ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ение истории Великой Отечественной войны краеведческими средств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малоизвестных исторических собы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банков краеведческих данны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полнение фондов Зала  Памяти и С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исков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Материально – техническое и методическое оснащение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териально – техническ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ео –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леер «</w:t>
      </w:r>
      <w:r>
        <w:rPr>
          <w:sz w:val="28"/>
          <w:szCs w:val="28"/>
          <w:lang w:val="en-US"/>
        </w:rPr>
        <w:t>Samsunq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ветной телевизор  «</w:t>
      </w:r>
      <w:r>
        <w:rPr>
          <w:sz w:val="28"/>
          <w:szCs w:val="28"/>
          <w:lang w:val="en-US"/>
        </w:rPr>
        <w:t>JVC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идео -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льмы: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Александр Суворов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ородино и его геро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бытая войн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мурое утро. Красная армия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тория второй мировой войны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ликая Отечественная войн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нами Москв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линградская битв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урская битва;  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Ленинградская битв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Военное дело всенародное ( фильм 1,3,4,5)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- Маршал  Жуков. Страницы биограф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Оружие  21 века: в воздухе, на земле ( 1,2 часть), на море (1.2 часть)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ВМФ России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- Воздушно – десантные  войска Росс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Сухопутные  войска Росс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РВСН России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- Военно – воздушные силы Росс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Тыл Вооруженных Сил России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Всегда в пути ( автомобильные войска)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Спецназ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Воинские  ритуалы: часть 1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Традиции Российского флота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Оружие массового поражения и его поражающие факторы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- Защита от оружий массового поражения в 3 – х частых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Афганистан. Возвращение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>- Военно – учебные заведения;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  <w:t>- Россия: вера, армия, народ.</w:t>
      </w:r>
    </w:p>
    <w:p>
      <w:pPr>
        <w:pStyle w:val="Normal"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омплект плакатов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мволы России и ВС;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ужу  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Ордена и медали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трелковое оружие, гранатомёты, огнеме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Средства противовоздушной оборо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оевые самолеты и вертолеты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Боевые корабли ВМ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Ракеты и артилл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Огневая подготов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двиг часовы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ети – герои В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ыдающиеся полководцы и флотоводцы Росси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лководцы Побед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еликая Отечественная войн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еликая Победа великого народ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Дни воинской  Славы Ро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Вооруженные Силы – защитники Отечеств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невматическая винтовка – 2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мат АК – 74 – 2 ед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тивогазы ГП – 5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еты противопехотных и противотанковых мин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ртивный городок, полоса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чебно – методическ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Общевоинские  Уставы Вооруженных Сил РФ/ М.: Эксмо, 2006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мирнов   и  др. ОБЖ.. 10 – 11 класс./ Просвещение, 20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урочные разработки по  ОБЖ.. 10 – 11 класс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Шойгу С. К. МЧ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Баленко С.В. Спецназ. Учебник выживания./ М.: Яуза, Эксмо, 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Боевые традиции Вооруженных Сил. Символы воинской че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чебное пособие. / М.: Армпресс, 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Фотоальбом. Поклонная гора – символ ратной славы Отечества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: Голден Би, 20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алендарь памятных дат Российской военной истории./ М.: «Логос»,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татное распис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Руководитель: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– организатор ОБЖ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синкин Геннадий Иван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:        высш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е звание: старший лейтенант запа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Инструкторский соста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физкультуры – Моисеева Снежана Александ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Яшкирев Николай Андре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истории  - Семенова Татьяна Ивановна;</w:t>
      </w:r>
    </w:p>
    <w:p>
      <w:pPr>
        <w:pStyle w:val="Normal"/>
        <w:rPr/>
      </w:pPr>
      <w:r>
        <w:rPr>
          <w:sz w:val="28"/>
          <w:szCs w:val="28"/>
        </w:rPr>
        <w:t>Учитель истории культуры народов  – Андреева Антонина Аркадь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кружка «Истоки» - Степанова Галина Алекс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ицинская сестра – Левашова Алевтина Ильинич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ализации программы военно-патриотического клуба «Память» участвуют курсанты, преподаватели, административный и вспомогательный персонал школы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ханизм реализации программы ВПК включает в себя: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четкое планирование на учебный год и каждый месяц;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методическая разработка положений по каждому из проводимых дел и их распечатка  дл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опору на педагогов, совет зала Памяти и Славы, совет клуба, совет министров д/о «Маленькая страна»;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организация обучения лидеров и актива по направлениям;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анализ хода реализации программы;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пропаганду деятельности клуба в СМИ;</w:t>
      </w:r>
    </w:p>
    <w:p>
      <w:pPr>
        <w:pStyle w:val="Normal"/>
        <w:rPr/>
      </w:pPr>
      <w:r>
        <w:rPr>
          <w:sz w:val="28"/>
          <w:szCs w:val="28"/>
        </w:rPr>
        <w:t xml:space="preserve">    ● </w:t>
      </w:r>
      <w:r>
        <w:rPr>
          <w:sz w:val="28"/>
          <w:szCs w:val="28"/>
        </w:rPr>
        <w:t>сотрудничество в реализации программы с органами в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реализации данной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пройдут апробацию новые 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курсанты ВПК достигнут общекультурного уровня образования по истории родного  края, овладеют основами научно-исследовательской деятельности, культурой мышления, оформления и защиты исследовательск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курсанты освоят правила безопасного поведения в повседневной жизни, принципы  здорового образа жизни, способы самообороны и самосохранения, подготовятся к действиям в чрезвычайных ситуациях и экстремальных услов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● </w:t>
      </w:r>
      <w:r>
        <w:rPr>
          <w:sz w:val="28"/>
          <w:szCs w:val="28"/>
        </w:rPr>
        <w:t>у курсантов сформируются потребность в регулярных занятиях физической культурой, морально-психологические качества к службе в ВС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● </w:t>
      </w:r>
      <w:r>
        <w:rPr>
          <w:sz w:val="28"/>
          <w:szCs w:val="28"/>
        </w:rPr>
        <w:t>компенсируются отсутствующие в основном образовании знания, умения и навыки в области краеведения, медицины, спорта, военной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07:00Z</dcterms:created>
  <dc:creator>секретарь</dc:creator>
  <dc:description/>
  <cp:keywords/>
  <dc:language>en-US</dc:language>
  <cp:lastModifiedBy>user</cp:lastModifiedBy>
  <cp:lastPrinted>2010-02-18T09:37:00Z</cp:lastPrinted>
  <dcterms:modified xsi:type="dcterms:W3CDTF">2014-12-01T09:51:00Z</dcterms:modified>
  <cp:revision>19</cp:revision>
  <dc:subject/>
  <dc:title>« СОГЛАСОВАНО»                                «СОГЛАСОВАНО»                             «УТВЕРЖДАЮ»</dc:title>
</cp:coreProperties>
</file>